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kladní popis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le vyhlášky č. 273/2021 Sb. o podrobnostech nakládání s odpady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81"/>
        <w:gridCol w:w="511"/>
        <w:gridCol w:w="1418"/>
        <w:gridCol w:w="992"/>
        <w:gridCol w:w="155"/>
        <w:gridCol w:w="88"/>
        <w:gridCol w:w="589"/>
        <w:gridCol w:w="59"/>
        <w:gridCol w:w="366"/>
        <w:gridCol w:w="586"/>
        <w:gridCol w:w="832"/>
        <w:gridCol w:w="100"/>
        <w:gridCol w:w="2328"/>
      </w:tblGrid>
      <w:tr>
        <w:trPr>
          <w:trHeight w:val="416" w:hRule="atLeast"/>
        </w:trPr>
        <w:tc>
          <w:tcPr>
            <w:tcW w:w="103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 odpadu: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pokud je dodavatelem původce odpadu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pokud je dodavatelem oprávněná osoba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*</w:t>
            </w:r>
            <w:r>
              <w:rPr>
                <w:rFonts w:cs="Arial" w:ascii="Arial" w:hAnsi="Arial"/>
                <w:sz w:val="18"/>
                <w:szCs w:val="20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P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/ IČZ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ZUJ: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řípadě vzniku odpadu mimo provozovnu je název stručné označení činnosti, při které odpad vznikl. IČP je 4místný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ód území ORP.</w:t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dpad:</w:t>
            </w:r>
          </w:p>
        </w:tc>
      </w:tr>
      <w:tr>
        <w:trPr>
          <w:trHeight w:val="51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ruhu odpadu: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é číslo: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padu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ípadě nebezpečného odpadu: nutno přiložit identifikační list nebezpečného odpadu</w:t>
            </w:r>
          </w:p>
        </w:tc>
      </w:tr>
      <w:tr>
        <w:trPr>
          <w:trHeight w:val="45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né vlastnosti: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2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3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4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5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6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7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8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9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0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1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2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3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4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>HP15</w:t>
            </w:r>
          </w:p>
        </w:tc>
      </w:tr>
      <w:tr>
        <w:trPr>
          <w:trHeight w:val="322" w:hRule="atLeast"/>
        </w:trPr>
        <w:tc>
          <w:tcPr>
            <w:tcW w:w="103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řípadě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dpadu skupiny 19 původem ze skupin 20 a 15 01 a 17 podle Katalogů odpadů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rčeného k předání do zařízení k mechanické úpravě jako jsou třídící nebo dotřiďovací link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 o tom, jaká hmotnost z předávaného odpadu je původem z každé z těchto skupin: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20: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1501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17:</w:t>
            </w:r>
          </w:p>
        </w:tc>
      </w:tr>
      <w:tr>
        <w:trPr>
          <w:trHeight w:val="510" w:hRule="atLeast"/>
        </w:trPr>
        <w:tc>
          <w:tcPr>
            <w:tcW w:w="103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lší údaje o vlastnostech odpadu v případech, kdy ověření specifických vlastností pro přijetí odpadu do zařízení vyžadují právní předpisy nebo povolení provozu zařízení:</w:t>
            </w:r>
          </w:p>
        </w:tc>
      </w:tr>
      <w:tr>
        <w:trPr>
          <w:trHeight w:val="510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rotokoly o zkouškách 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no (v příloze)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ne</w:t>
              <w:tab/>
              <w:t>poznámka: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tokoly o odběru vzorků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no (v příloze)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ne</w:t>
              <w:tab/>
              <w:t>poznámka:</w:t>
            </w:r>
          </w:p>
        </w:tc>
      </w:tr>
      <w:tr>
        <w:trPr>
          <w:trHeight w:val="398" w:hRule="atLeast"/>
        </w:trPr>
        <w:tc>
          <w:tcPr>
            <w:tcW w:w="103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podle bodu 2 přílohy č. 12 vyhlášky:</w:t>
            </w:r>
          </w:p>
        </w:tc>
      </w:tr>
      <w:tr>
        <w:trPr>
          <w:trHeight w:val="624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vzniku odpadu a popis vstupních materiálů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yzikální vlastnosti odpadu, alespoň skupenství, barva a záp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enství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pach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tatní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daje o složení odpadu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daje o jednotlivých parametrech pro možnost uložení odpadu na skládku nebo využití k zasypávání včetně protokolů, pokud z vyhlášky nevyplývá, že vzorkování a zkoušení nemusí být vdaném případě prováděno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tokoly o zkouškách: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o (v příloze)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 (viz odborný úsudek níže)</w:t>
            </w:r>
          </w:p>
        </w:tc>
      </w:tr>
      <w:tr>
        <w:trPr>
          <w:trHeight w:val="286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tokoly o odběru vzorků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o (v příloze)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; poznámka:</w:t>
            </w:r>
          </w:p>
        </w:tc>
      </w:tr>
      <w:tr>
        <w:trPr>
          <w:trHeight w:val="624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Výluhová třída podle př. č. 10.1: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S-IO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;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Ia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S-OO1,3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;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Ib;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II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S-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Škodliviny v sušině podle př. č. 10: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0.2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S-IO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; 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10.3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S-OO3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iologická stabilita je vyšší než 10 mg O2/g v sušině: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o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Výhřevnost je větší než 6,5 MJ/kg v sušině: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o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elkový organický uhlík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pro S-OO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překročit 5 %; při překročení této hodnoty lze odpad uložit, pokud hodnota rozpuštěného organického uhlíku nepřekročí hodnotu 80 mg/l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dpady, které nelze hodnotit na základě jejich vodného výluhu, je možné ukládat bez zkoušek na S-OO3.</w:t>
            </w:r>
          </w:p>
          <w:p>
            <w:pPr>
              <w:pStyle w:val="Normal"/>
              <w:spacing w:lineRule="auto" w:line="240" w:before="0" w:after="0"/>
              <w:ind w:left="220" w:hanging="2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 případě výstupu z úpravy směsných komunálních odpadů se obsah škodlivin ve vodném výluhu nesledu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dpad na bázi sádry: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o 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asypávání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dpad splňuje požadavky § 6-7 vyhlášky č. 273/2021 Sb.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o 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</w:t>
            </w:r>
          </w:p>
        </w:tc>
      </w:tr>
      <w:tr>
        <w:trPr>
          <w:trHeight w:val="729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ůvodnění, proč s odpadem nelze nakládat jiným způsobem v souladu s hierarchií odp. hospodářství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 ohledem na charakter odpadu nelze při zohlednění celkových dopadů životního cyklu výrobků a materiálů zahrnujícího vznik odpadu a nakládání s ním s ohledem na nejlepší výsledek z hlediska ochrany životního prostředí a zdraví lidí provést přípravu k opětovnému použití, recyklaci, jiné využití, včetně energetického využití.</w:t>
            </w:r>
          </w:p>
        </w:tc>
      </w:tr>
      <w:tr>
        <w:trPr>
          <w:trHeight w:val="154" w:hRule="atLeast"/>
        </w:trPr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skládky, nebo způsob, jakým může být odpad použit k zasypávání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ládka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-IO;    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-OO1;    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-OO3;      </w:t>
            </w: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-NO</w:t>
            </w:r>
          </w:p>
        </w:tc>
      </w:tr>
      <w:tr>
        <w:trPr>
          <w:trHeight w:val="154" w:hRule="atLeast"/>
        </w:trPr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64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sypávání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ymezení kritických ukazatelů v případě zamýšleného opakovaného dodávání odpadu </w:t>
            </w:r>
            <w:r>
              <w:rPr>
                <w:rFonts w:cs="Arial" w:ascii="Arial" w:hAnsi="Arial"/>
                <w:sz w:val="14"/>
                <w:szCs w:val="14"/>
              </w:rPr>
              <w:t>(jako kritické ukazatele se stanovují vlastnosti odpadu, u kterých může s ohledem na suroviny nebo technologii procesu vzniku odpadu docházet ke změnám a které mohou ovlivnit přijetí odpadu do zařízení. Jedná se zejména o obsah biologických činitelů, obsah škodlivin v sušině nebo ve výluhu odpadu, biologickou stabilitu, výhřevnost nebo ekotoxicitu.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sah biologických činitelů – čet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sah škodlivin v sušině – čet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bsah škodlivin ve výluhu – čet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iologická stabilita (AT4) – čet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Výhřevnost – četn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kotoxicita – četnost:</w:t>
            </w:r>
          </w:p>
        </w:tc>
      </w:tr>
      <w:tr>
        <w:trPr>
          <w:trHeight w:val="283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egoe UI Symbol" w:ascii="Segoe UI Symbol" w:hAnsi="Segoe UI Symbol"/>
                <w:b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případě odpadu předávaného na skládku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e o mísitelnosti odpadu s jinými druhy odpadů: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ení riziko nežádoucích reakcí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xistuje riziko nežádoucích reakcí, je nutné plnit tyto podmínky mísitelnosti: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provedeného způsobu úpravy před uložením na skládku, nebo odůvodnění toho, proč není možné úpravu provést: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8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iologická úpra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9 Fyzikálně-chemická úpra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13 Úprava složení odpadů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př. třídění odpadu</w:t>
            </w:r>
            <w:r>
              <w:rPr>
                <w:rFonts w:cs="Arial" w:ascii="Arial" w:hAnsi="Arial"/>
                <w:bCs/>
                <w:sz w:val="16"/>
                <w:szCs w:val="16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14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iné způsoby úpravy odpadů 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apř. balení odpadů</w:t>
            </w:r>
            <w:r>
              <w:rPr>
                <w:rFonts w:cs="Arial" w:ascii="Arial" w:hAnsi="Arial"/>
                <w:bCs/>
                <w:sz w:val="16"/>
                <w:szCs w:val="16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dpad 200301, 200302, 200303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ři soustřeďování byly vytříděny ostatní složky K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dpad 200307: </w:t>
            </w:r>
            <w:r>
              <w:rPr>
                <w:rFonts w:cs="Arial" w:ascii="Arial" w:hAnsi="Arial"/>
                <w:bCs/>
                <w:sz w:val="14"/>
                <w:szCs w:val="14"/>
              </w:rPr>
              <w:t>bylo provedeno vytřídění kovů, plastů a dřeva velkých rozměrů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yly odstraněny nebezpečné vlastnosti: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no 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,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otože nepříznivé dopady odstranění nebezpečných vlastností odpadu na ŽP převyšují příznivé dopady jejich odstranění.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06" w:hanging="142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třeních, které je třeba na skládce učinit po přijetí některých druhů odpadu, zejména překryv u odpadů obsahujících azbest nebo zákaz míšení odpadů: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dpad obsahuje azbest: je zabalen v utěsněných obalech/nádobá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lystyrén: je obalový nebo stavební vyrobený po 2015, nebo bez HBC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ákaz míšení odpadů:</w:t>
            </w:r>
          </w:p>
        </w:tc>
      </w:tr>
      <w:tr>
        <w:trPr>
          <w:trHeight w:val="510" w:hRule="atLeast"/>
        </w:trPr>
        <w:tc>
          <w:tcPr>
            <w:tcW w:w="103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borný úsudek - </w:t>
            </w:r>
            <w:r>
              <w:rPr>
                <w:rFonts w:cs="Arial" w:ascii="Arial" w:hAnsi="Arial"/>
                <w:b/>
                <w:sz w:val="18"/>
                <w:szCs w:val="18"/>
              </w:rPr>
              <w:t>odpady, jejichž základní popis není třeba vypracovávat na základě výsledků zkoušek, jsou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dpady, jejichž hodnocení pro účely přijetí do zařízení lze provést odborným úsudkem na základě znalosti vstupních surovin, technologie vzniku, úpravy a dalších informací; úsudek musí být v základním popisu podrobně zdokumentován ve vztahu ke každému ukazateli pro přijetí do příslušného zařízen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☐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odpady, z nichž nelze odebrat reprezentativní vzorek a jejichž základní popis se zpracovává na základě úsudku; úsudek musí být v základním popisu podrobně zdokumentován ve vztahu ke každému ukazateli pro přijetí do příslušného zařízení.</w:t>
            </w:r>
          </w:p>
        </w:tc>
      </w:tr>
      <w:tr>
        <w:trPr>
          <w:trHeight w:val="1550" w:hRule="atLeast"/>
        </w:trPr>
        <w:tc>
          <w:tcPr>
            <w:tcW w:w="103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</w:rPr>
              <w:t>Za správnost uvedených údajů odpovídá:</w:t>
            </w:r>
          </w:p>
        </w:tc>
      </w:tr>
      <w:tr>
        <w:trPr>
          <w:trHeight w:val="3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, podpis:</w:t>
            </w:r>
          </w:p>
        </w:tc>
      </w:tr>
      <w:tr>
        <w:trPr>
          <w:trHeight w:val="3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:</w:t>
            </w:r>
          </w:p>
        </w:tc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Kritické ukazatele se ověřují alespoň 1x ročně, v případě odpadů vzniklých soustřeďováním odpadů jednoho druhu od více původců alespoň 2x ročně. Výhřevnost odpadu v sušině je kritický parametr, který se ověřuje s následující četností: roční produkce odpadu nebo výstupu 0-1000t &gt; 1x za rok; roční produkce odpadu nebo výstupu 1001t a více &gt; 4x za rok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16"/>
          <w:szCs w:val="16"/>
        </w:rPr>
        <w:t>☐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dentifikační list nebezpečného odpadu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16"/>
          <w:szCs w:val="16"/>
        </w:rPr>
        <w:t>☐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rotokoly o zkouškách 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16"/>
          <w:szCs w:val="16"/>
        </w:rPr>
        <w:t>☐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otokoly o odběru vzorků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764"/>
        <w:gridCol w:w="3260"/>
      </w:tblGrid>
      <w:tr>
        <w:trPr>
          <w:trHeight w:val="397" w:hRule="atLeast"/>
        </w:trPr>
        <w:tc>
          <w:tcPr>
            <w:tcW w:w="103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</w:rPr>
              <w:t>Základní popis odpadu převzal – provozovatel zařízení: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, podpis:</w:t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Z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: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2" w:top="96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9933"/>
      </w:rPr>
    </w:pPr>
    <w:hyperlink r:id="rId1">
      <w:r>
        <w:rPr>
          <w:rStyle w:val="InternetLink"/>
          <w:b/>
          <w:bCs/>
          <w:color w:val="339933"/>
          <w:u w:val="none"/>
        </w:rPr>
        <w:t>info@ekosluzbysokol.cz</w:t>
      </w:r>
    </w:hyperlink>
    <w:r>
      <w:rPr>
        <w:b/>
        <w:bCs/>
        <w:color w:val="339933"/>
      </w:rPr>
      <w:tab/>
      <w:tab/>
    </w:r>
    <w:hyperlink r:id="rId2">
      <w:r>
        <w:rPr>
          <w:rStyle w:val="InternetLink"/>
          <w:b/>
          <w:bCs/>
          <w:color w:val="339933"/>
          <w:u w:val="none"/>
        </w:rPr>
        <w:t>www.ekosluzbysokol.cz</w:t>
      </w:r>
    </w:hyperlink>
  </w:p>
  <w:p>
    <w:pPr>
      <w:pStyle w:val="Footer"/>
      <w:rPr>
        <w:b/>
        <w:b/>
        <w:bCs/>
        <w:color w:val="339933"/>
      </w:rPr>
    </w:pPr>
    <w:r>
      <w:rPr>
        <w:b/>
        <w:bCs/>
        <w:color w:val="3399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3185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</w:t>
    </w:r>
    <w:r>
      <w:rPr>
        <w:b/>
        <w:bCs/>
        <w:color w:val="339933"/>
      </w:rPr>
      <w:t>KOMPLEXNÍ SLUŽBY A PORADENSTVÍ V OBLASTI OCHRANY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1name">
    <w:name w:val="p1name"/>
    <w:basedOn w:val="Standardnpsmoodstavce"/>
    <w:qFormat/>
    <w:rPr/>
  </w:style>
  <w:style w:type="character" w:styleId="Namespace">
    <w:name w:val="name-space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kosluzbysokol.cz" TargetMode="External"/><Relationship Id="rId2" Type="http://schemas.openxmlformats.org/officeDocument/2006/relationships/hyperlink" Target="http://www.ekosluzbysok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3:00Z</dcterms:created>
  <dc:creator>host</dc:creator>
  <dc:description/>
  <dc:language>en-US</dc:language>
  <cp:lastModifiedBy>Radek</cp:lastModifiedBy>
  <cp:lastPrinted>2015-03-18T14:07:00Z</cp:lastPrinted>
  <dcterms:modified xsi:type="dcterms:W3CDTF">2025-02-09T15:02:00Z</dcterms:modified>
  <cp:revision>3</cp:revision>
  <dc:subject/>
  <dc:title/>
</cp:coreProperties>
</file>